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540" w:right="0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3540" w:right="0" w:firstLine="708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, dnia 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1 WIELKOPOLSKI ZLOT PRZODOWNIKÓW TP PTTK</w:t>
        <w:br/>
        <w:t>MIERZYN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ARTA ZGŁOSZENIA 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60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 i imię</w:t>
            </w:r>
          </w:p>
        </w:tc>
      </w:tr>
      <w:tr>
        <w:trPr>
          <w:trHeight w:val="62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PTTK</w:t>
            </w:r>
          </w:p>
        </w:tc>
      </w:tr>
      <w:tr>
        <w:trPr>
          <w:trHeight w:val="645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 legitymacji Przodownika TP PTTK</w:t>
            </w:r>
          </w:p>
        </w:tc>
      </w:tr>
      <w:tr>
        <w:trPr>
          <w:trHeight w:val="658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 legitymacji Honorowego Przodownika TP PTTK</w:t>
            </w:r>
          </w:p>
        </w:tc>
      </w:tr>
      <w:tr>
        <w:trPr>
          <w:trHeight w:val="669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 kontaktowy</w:t>
            </w:r>
          </w:p>
        </w:tc>
      </w:tr>
      <w:tr>
        <w:trPr>
          <w:trHeight w:val="68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entualne uwagi do menu dla osób nietolerujących określonych produktów (uczulonych)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nuję wspólny pokój z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Wnioski na mianowanie lub rozszerzenie uprawnień Przodownika TP należy przesłać na adres mailowy </w:t>
      </w:r>
      <w:hyperlink r:id="rId2">
        <w:r>
          <w:rPr>
            <w:rStyle w:val="InternetLink"/>
            <w:rFonts w:cs="Times New Roman" w:ascii="Times New Roman" w:hAnsi="Times New Roman"/>
          </w:rPr>
          <w:t>poczta@ktp.pttk.pl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w nieprzekraczalnym terminie do dnia 25 września 2025 roku, a oryginały wniosków należy przekazać podczas egzaminu. 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>Dane osobowe podane w zgłoszeniu będą gromadzone/ przetwarzane przez Oddział Poznański PTTK. Organizator Zlotu tych danych nie będzie przekazywał osobom trzecim i nie będzie ich gromadził w innych celach niż na potrzeby Zlot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rażam zgodę na przetwarzanie moich danych osobowych na potrzeby organizatorów Zlotu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podpis uczestni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ktp.ptt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02:00Z</dcterms:created>
  <dc:creator>Użytkownik systemu Windows</dc:creator>
  <dc:description/>
  <dc:language>en-US</dc:language>
  <cp:lastModifiedBy>lrugala@gmail.com</cp:lastModifiedBy>
  <dcterms:modified xsi:type="dcterms:W3CDTF">2025-07-22T07:08:00Z</dcterms:modified>
  <cp:revision>2</cp:revision>
  <dc:subject/>
  <dc:title>………………………………, dnia ……………</dc:title>
</cp:coreProperties>
</file>